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1/01/2019 tarihli ve 54882412-105.04-E.38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Valiliği İl Jandarma Komutanlığı’nın talebi doğrultusunda ortak proje kapsamında, Mersin İli, Erdemli İlçesi, Kargıpınarı Mahallesi, 336 ada, 13 No.lu parsele ilişkin hazırlanan 1/5000 ölçekli nazım imar planı değişikliği ve 1/1000 ölçekli uygulama imar planı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1-14T11:15:00Z</cp:lastPrinted>
  <dcterms:modified xsi:type="dcterms:W3CDTF">2019-01-14T08:15:00Z</dcterms:modified>
  <cp:revision>141</cp:revision>
  <dc:subject/>
  <dc:title/>
</cp:coreProperties>
</file>